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мечё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Итоговая комплексная работ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4 класс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Математика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Русский язык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Литературное чтение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ентьева Наталья Владимиров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заны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Кавказе диких кур зовут фазанами. Их так много, что они там дешевле домашней курицы. За фазанами охотятся с кобылкой, с подсаду и из-под собак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 кобылкой вот как охотятся: возьмут парусины, натянут на рамку, в середину рамки сделают перекладину, а в парусине сделают прорешку. Эта рамка с парусиной называется кобылкой. С этой кобылкой и с ружьём на заре выходят в лес. Кобылку несут перед собой и высматривают в прорешку фазанов. Фазаны по зарям кормятся на полянках; иногда целый выводок – наседка с цыплятами, иногда петух с курицей, иногда несколько петухов вмест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Фазаны не видят человека, и не боятся парусины, и подпускают к себе близко. Тогда охотник ставит кобылку, высовывает ружьё в прореху и стреляют по выбор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 подсаду охотятся вот как: пустят дворную собачонку в лес и ходят за ней. Когда собака найдёт фазана, она бросится за ним. Фазан взлетит на дерево, и тогда собачонка начинает на него лаять. Охотник подходит на лай и стреляет фазана на дереве.  Охота эта была бы легка, если бы фазан садился на дерево на чистом месте и сидел бы прямо на дереве – так, чтобы его бы видно было. Но фазаны всегда садятся на густые деревья, в чаще, и, как завидят охотника, так прячутся в сучках. И бывает трудно пролезть в чаще к дереву, где сидит фазан, и трудно рассмотреть его. Когда собака одна лает на фазана, он не боится её, сидит на сучке и ещё петушится на неё и хлопает крыльями. Но как только он видит человека, то сейчас же вытягивается по сучку, так что только привычный охотник различит его, а непривычный будет стоять подле и ничего не увиди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огда казаки подкрадываются к фазанам, то они надвигают шапку на своё лицо и не глядят вверх, потому что фазан боится человека с ружьём, а больше всего боится его глаз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з-под собаки охотятся вот как: берут легавую собаку и ходят за ней по лесу. Собака чутьём услышит, где на заре ходили и кормились фазаны, и станет разбирать их следы. И сколько бы ни напутали фазаны, хорошая собака всегда найдёт последний след, выход с того места, где кормились. Чем дальше будет идти собака по следу, тем сильнее ей будет пахнуть, и так она дойдёт до того места, где днём сидит в траве или ходит фазан. Когда она подойдёт близко, тогда ей будет казаться, что фазан уж тут, прямо перед ней, и она всё будет идти осторожнее, чтобы не спугнуть его, и будет останавливаться, чтобы сразу прыгнуть и поймать его. Когда собака подойдёт совсем близко, тогда фазан вылетает, и охотник стреляет.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Толстой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йдите утверждение, которое соответствует содержанию прочитанного текста. Ответ обведите в кружо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Фазаны гораздо дороже домашних кур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Охотиться на фазанов можно тремя способам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Кобылка – это маленькая лошадк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Фазан – домашнее животно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пишите предложение, из которого можно понять, что фазаны – родственники кур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217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Почему охотнику трудно добывать фазана «с подсаду»? Докажите свой ответ словами из текст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14235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Как называется способ охоты на фазанов с парусиной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025515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Можно ли из текста описания узнать, в каких лесах живут фазаны? Объясните свой ответ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2170" cy="98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Автор называет собак разными словами. Слово «Собака» уже записано. Найдите в тексте ещё 1 слово, которое имеет это же значение. Запишите его. Дополните своими примерам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бака, 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Каким словом можно заменить выделенное слово в предложении? Ответ обведите в круж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Но как только он видит человека, то сейчас же вытягивается по сучку, так что только привычный охотник различит его, а непривычный будет стоять </w:t>
      </w:r>
      <w:r>
        <w:rPr>
          <w:rFonts w:cs="Times New Roman" w:ascii="Times New Roman" w:hAnsi="Times New Roman"/>
          <w:b/>
          <w:sz w:val="32"/>
          <w:szCs w:val="32"/>
        </w:rPr>
        <w:t>подле</w:t>
      </w:r>
      <w:r>
        <w:rPr>
          <w:rFonts w:cs="Times New Roman" w:ascii="Times New Roman" w:hAnsi="Times New Roman"/>
          <w:sz w:val="32"/>
          <w:szCs w:val="32"/>
        </w:rPr>
        <w:t xml:space="preserve"> и ничего не увид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вдали                      В. у дер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далеко                     Г. ря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Составьте и запишите план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3150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Что в этом тексте совпадает с тем, что вы узнали на уроках «Окружающего мира»? Приведите при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3140" cy="101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Что в этом тексте не совпадает с тем, что вы узнали на уроках «Окружающего мира»? Приведите при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3140" cy="101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Какой частью речи является встретившееся в тексте слово «сучки</w:t>
      </w:r>
      <w:r>
        <w:rPr>
          <w:rStyle w:val="EndnoteCharacters"/>
          <w:rStyle w:val="EndnoteAnchor"/>
          <w:rFonts w:cs="Times New Roman" w:ascii="Times New Roman" w:hAnsi="Times New Roman"/>
          <w:b/>
          <w:sz w:val="32"/>
          <w:szCs w:val="32"/>
        </w:rPr>
        <w:endnoteReference w:id="2"/>
      </w:r>
      <w:r>
        <w:rPr>
          <w:rFonts w:cs="Times New Roman" w:ascii="Times New Roman" w:hAnsi="Times New Roman"/>
          <w:sz w:val="32"/>
          <w:szCs w:val="32"/>
        </w:rPr>
        <w:t>»? Придумайте своё предложение с этим словом. Запишите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3140" cy="101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Заполните таблицу, пользуясь сведениями из тек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зан (описание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ешний ви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обит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пользование человеком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Запишите краткое условие, решение и ответ к зада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На поляне кормятся 3 выводка фазанов и 4 петуха. Сколько всего фазанов кормятся на поляне, если в каждом выводке одна наседка и 8 цыпл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6298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Выпишите из текста глаголы (4-5), с помощью которых описываются действия охо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3140" cy="101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пределите спряжение выписанных глаго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Почему автор назвал своё произведение «описанием»? Объясните сво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36005" cy="1882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а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дин раз я пошёл с Мильтоном на охоту. Подле леса он начал искать, вытянул хвост, поднял уши и стал принюхиваться. Я приготовил ружьё и пошёл за ним. Я думал, что он ищет куропатку, фазана или зайца. Но Мильтон не пошёл в лес, а в поле. Я шёл за ним и глядел вперёд. Вдруг я увидал то, что он искал. Впереди его бежала небольшая черепаха, величиною с шапку. Голая тёмно-серая голова на длинной шее была вытянута, как пестик; черепаха широко перебирала голыми лапами, а спина её вся была покрыта кор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гда она увидала собаку, она спрятала ноги и голову и опустилась на траву, так что видна была только одна скорлупа. Мильтон схватил её и стал грызть, но не мог прокусить её, потому что у черепахи на брюхе такая же скорлупа, как и на спине. Только спереди, сзади и с боков есть отверстия, куда она пропускает голову, ноги и хво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Я отнял черепаху у Мильтона и рассмотрел, как у неё разрисована спина, и какая скорлупа, и как она туда прячется. Когда держишь её в руках и смотришь под скорлупу, то только внутри, как в подвале, видно что-то чёрное и живое. Я бросил черепаху на траву и пошёл дальше, но Мильтон не хотел её оставить, а нёс в зубах за мною. Вдруг Мильтон взвизгнул и пустил её. Черепаха у него во рту выпустила лапу и царапнула ему рот. Он так рассердился на неё за это, что стал лаять, и опять схватил её и понёс за мною. Я опять велел бросить, но Мильтон не слушался меня. Тогда я отнял у него черепаху и бросил. Но он не оставил её. Он стал торопиться лапами подле неё рыть яму. И когда вырыл яму, то лапами завалил в яму черепаху и закопал землё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Черепахи живут и на земле, и в воде, как ужи и лягушки. Детей они выводят яйцами, и яйца кладут на земле, и не высиживают их, а яйца сами, как рыбья икра, лопаются – и выводятся черепахи. Черепахи бывают маленькие, не больше блюдечка, и большие, в три аршина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длины и весом в 20 пудов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 Большие черепахи живут в морях.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</w:rPr>
        <w:t>Аршин – примерно 72 см.</w:t>
      </w:r>
    </w:p>
    <w:p>
      <w:pPr>
        <w:pStyle w:val="Foote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д – примерно 16 к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дна черепаха в весну кладёт сотни яиц. Скорлупа черепахи – это её рёбра. Только у людей и других животных рёбра бывают каждое отдельно, а у черепахи рёбра срослись в скорлупу. Главное же то, что у всех животных рёбра бывают внутри, под мясом, а у черепахи рёбра сверху, а мясо под ни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Толст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з первого абзаца выпишите предложение, в котором есть союз, перед которым всегда ставится запя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73470" cy="84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 знаете, что каждое животное относится к своей группе. Например, заяц и волк – это млекопитающие. К какой группе относится черепаха? Докажите словами из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82055" cy="1599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йдите утверждение, которое соответствует содержанию прочитанного текста. Ответ обведите в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У черепахи рёбра сверх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Черепахи кладут одно яйц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Собаки всегда охотятся на черепах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Черепахи живут в лиственных ле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ополните условие задачи данными из текста. Решите задачу, записав решение по действия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Морская черепаха весит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пудов. Маленькая черепаха весит 500 граммов. Во сколько раз меньше весит маленькая черепаха, чем больш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17590" cy="1902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ыберите из списка и отметьте значком «√» название животного, о котором не упоминается в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6985</wp:posOffset>
                </wp:positionV>
                <wp:extent cx="265430" cy="2654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0.55pt;width:20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6985</wp:posOffset>
                </wp:positionV>
                <wp:extent cx="265430" cy="2654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0.55pt;width:20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собака                               рябчик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8890</wp:posOffset>
                </wp:positionV>
                <wp:extent cx="265430" cy="2654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0.7pt;width:20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655</wp:posOffset>
                </wp:positionH>
                <wp:positionV relativeFrom="paragraph">
                  <wp:posOffset>337820</wp:posOffset>
                </wp:positionV>
                <wp:extent cx="265430" cy="265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26.6pt;width:20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8890</wp:posOffset>
                </wp:positionV>
                <wp:extent cx="265430" cy="2654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0.7pt;width:20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черепаха                            заяц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уропа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бъясните, почему слово «Мильтон» автор написал с большой буквы. Приведите 3-4 примера, соответствующих этому объясн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17285" cy="9226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Дополните таблицу своими примерами или примерами из текста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1"/>
        <w:gridCol w:w="2780"/>
        <w:gridCol w:w="31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смыкающие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мновод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екопитающие</w:t>
            </w:r>
          </w:p>
        </w:tc>
      </w:tr>
      <w:tr>
        <w:trPr>
          <w:trHeight w:val="1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я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меи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09090" cy="4838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итоны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27505" cy="4838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дведи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38325" cy="4838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 Как черепаха защищается от хищников? Запишите ответ, если нужно, перечитайте текст ещё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3785" cy="5848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9. Из последнего абзаца выпишите по 2-3 имени существительного в таблицу по склонениям. Можете привести свои примеры. Любое имя существительное просклоняйте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склон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склон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склонени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83410" cy="5937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83410" cy="5937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83410" cy="5937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71260" cy="11887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Составьте план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90310" cy="16630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Выберите верный ответ на вопрос. Обведите его в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Где Мильтон нашёл черепах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в лесу                          В. в п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дома                             Г. в н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Как автор называет панцирь черепахи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95670" cy="73787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Этот рассказ можно разделить на 2 части: художественный текст и научно-популярный текст. Найдите начало научно-популярного текста и подчеркните первое предложение. Докажите свою прав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4420" cy="8585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Объясните значение слова «арши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53810" cy="57531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Пользуясь сведениями из текста, определите, сколько может весить черепаха, живущая в м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99505" cy="25965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риант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ть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у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Человек видит глазами, слышит ушами, нюхает носом, отведывает языком и щупает пальцами. У одного человека лучше видят глаза, а у другого хуже. Один слышит издали, а другой глух. У одного чутьё сильнее, и он слышит, чем пахнет, издалека, а другой нюхает гнилое яйцо, а не чует. Один ощупью узнаёт всякую вещь, а другой ничего на ощупь не узнаёт, не разберёт дерева от бумаги. Один чуть возьмёт в рот, слышит, что сладко, а другой проглотит и не разберёт, горько или слад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ак и у зверей разных разные чувства сильнее. Но у всех зверей чутьё сильнее, чем у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Человек, когда захочет узнать вещь, посмотрит её, послушает, как она шумит, иногда понюхает и отведает; но человеку для того, чтобы узнать вещь, нужнее всего её пощуп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А для зверей почти для всех нужнее всего понюхать вещь. Лошадь, волк, собака, корова, медведь до тех пор не знают вещи, пока её не понюх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гда лошадь чего-нибудь боится, она фыркает – прочищает себе нос, чтобы лучше чуять, и до тех пор не перестанет бояться, пока её не обнюх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обака часто бежит за хозяином по следу, увидит хозяина – испугается, не узнает и начнёт лаять до тех пор, пока не обнюхает его и не узнает, что то, что ей на глаз страшно, есть самый её хозя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Быки видят, как бьют быков, слышат, как ревут быки на бойне, и всё не понимают, что такое делается. Но стоит корове или быку найти место, где бычачья кровь, да понюхать, и он поймёт, начнёт реветь, бить ногами, и его не отгонишь от того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Гончие собаки, когда гоняют зверя по следу, то никогда не бегут по самому следу, а стороной, шагов на 20. Когда незнающий охотник хочет навесть собаку на след зверя и ткнёт собаку носом в самый след, то собака всегда отскочит в сторону. Для неё след так сильно пахнет, что она ничего не разберёт на самом следе и не знает, вперёд или назад побежал зверь. Она отбежит в сторону и тогда только чует, в какую сторону сильнее пахнет, и бежит за зверем. Она делает то же, что мы делаем, если нам говорят громко над самым ухом: мы отойдём и тогда издали только разберём, что говорят; или когда слишком близко от нас то, что мы рассматриваем, - мы отстранимся и тогда рассмотр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обаки узнают друг друга и дают друг другу знаки по запах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Ещё тоньше чутьё у насекомых. Пчела прямо летит на тот цветок, какой ей нужен. Червяк ползёт к своему листу. Клоп, блоха, комар чуют человека на сотни тысяч клопиных ша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Если малы частицы те, которые отделяются от вещества и попадают в наш нос, то как же малы должны быть частицы те, которые попадают в чутьё насекомых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Толст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йдите утверждение, которое соответствует содержанию прочитанного текста. Ответ обведите в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У всех зверей чутьё одинаков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У собак самое тонкое чуть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У всех зверей чутьё сильнее, чем у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обаки узнают друг друга по ви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ополните таблицу своими примерами, можно пользоваться текст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ы чувств человек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ы з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ы обоня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 осяза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ш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3. Выпишите из первого абзаца все глаголы, разделив их по типам спряж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спря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4095750" cy="51879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спря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4095750" cy="51879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 каких животных самое тонкое чутьё? Ответ докажите словами из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25210" cy="87757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ем отличается знакомство с вещью животных и челове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89015" cy="53911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ополните условие задачи и решите её с помощью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Собака различает полмиллиона запахов, а человек – всего 5 000 запах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Во сколько раз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17895" cy="19932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 какому виду относится прочитанный вами текст? Выберите правильный ответ. Обведите его в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науч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научно-популяр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художестве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дел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Составьте план прочитанного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1245" cy="148145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Из текста выпишите 2-3 слова, в котор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кв больше, чем звуков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звукобуквенный разбор любого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50915" cy="12255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Объясните значение слова «навесть». Если нужно, перечитайте текст ещё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60440" cy="9048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</wp:posOffset>
                </wp:positionH>
                <wp:positionV relativeFrom="paragraph">
                  <wp:posOffset>578485</wp:posOffset>
                </wp:positionV>
                <wp:extent cx="283845" cy="28321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5.55pt;width:22.3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11. Выберите из списка и отметьте значком «√» название животного, о котором не упоминается в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4445</wp:posOffset>
                </wp:positionH>
                <wp:positionV relativeFrom="paragraph">
                  <wp:posOffset>5715</wp:posOffset>
                </wp:positionV>
                <wp:extent cx="283845" cy="2832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0.45pt;width:22.3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Собака                                     Заяц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</wp:posOffset>
                </wp:positionH>
                <wp:positionV relativeFrom="paragraph">
                  <wp:posOffset>-4445</wp:posOffset>
                </wp:positionV>
                <wp:extent cx="283845" cy="2832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0.35pt;width:22.3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4445</wp:posOffset>
                </wp:positionH>
                <wp:positionV relativeFrom="paragraph">
                  <wp:posOffset>-4445</wp:posOffset>
                </wp:positionV>
                <wp:extent cx="283845" cy="2832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-0.35pt;width:22.3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Бык                                           Лошадь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283845" cy="2832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7pt;width:22.3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4445</wp:posOffset>
                </wp:positionH>
                <wp:positionV relativeFrom="paragraph">
                  <wp:posOffset>21590</wp:posOffset>
                </wp:positionV>
                <wp:extent cx="283845" cy="2832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1.7pt;width:22.3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чела                                        Медведь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Выпишите из текста названия насеком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08065" cy="89598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ните и запишите, какое насекомое может разводить человек. Для каких целей он это дел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96940" cy="115189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Как вы считаете, какой орган чувств является для человека самым важным? Запишите несколько правил гигиены, которое нужно соблюдать, чтобы этот орган как можно дольше оставался здоро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01080" cy="105156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Какова главная мысль этого текс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08395" cy="112458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Что нового вы узнали, прочитав рассуждение Л.Н.Толст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74105" cy="115633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стал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у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Если сыпать в воду соль и мешать, то соль станет расходиться и так разойдётся в воде, что не видать будет соли; но если сыпать ещё и ещё соли, то под конец соль уже перестанет распускаться, а сколько ты её ни мешай, так и останется белым порошком в воде. Вода насытилась солью и больше уж принять не может. Но если разогреть воду, она примет ещё; и соль, та, которая не распускалась в холодной воде, распустится в горячей.  Но если ещё насыпать соли, тогда уж и горячая вода не примет больше соли. А если больше станешь греть воду, то сама вода уйдёт паром и соли ещё больше останется. Так на каждую вещь, какую вода распускает, у воды есть мера, дальше чего ей нельзя распустить. Каждой вещи вода распускает больше, когда горячая, чем когда холодная, но всё же – как насытится горячая вода, так дальше уж не принимает. Вещь останется сама по себе, а вода уйдёт п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Если насытить воду простою солью, согреть и также дать уйти паром, то лишняя соль сложится тоже не порошком, а кубиками. Если насытить воду селитрой с солью вместе, лишняя селитра и соль не смешаются, сложатся каждая по-своему – селитра столбиком, а соль куб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Если насытить воду извёсткой, или другою солью, или ещё чем-нибудь, то каждая вещь, когда вода выйдет паром, сложится по-своему, какая в трёхгранные столбики, какая в восьмигранные, какая кирпичиками, какая звёздочками, - каждая по-своему. Эти-то фигуры разные бывают во всех крепких вещах. Иногда фигуры эти большие, в руку; такие находят камни в земле. Иногда фигуры эти так малы, что простым глазом не разберёшь их; но в каждой вещи есть свои фиг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Если, когда вода насыщена селитрой и в ней начинают складываться фигуры, отломить иголочкой край фигуры, то опять на то же место придут новые кусочки селитры и опять заделают отломанный край точно так, как ему надо быть, - шестигранными столбиками. То же самое и с солью, и со всякой другой вещью. Все маленькие порошинки сами ворочаются и приставляются той стороной, какой над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Когда замерзает лёд, то делается то же самое. Летит снежинка – в ней не видать никакой фигуры; но как только она сядет на что-нибудь тёмное и холодное, на сукно, на мех, в ней можно разобрать фигуру: увидишь звёздочку или шестиугольную дощечку. На окнах пар примерзает не как попало, а как он станет примерзать, так сейчас сложится в звёздоч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Что такое лёд? Это холодная, крепкая вода. Когда из жидкой воды делается крепкая вода, она складывается в фигуры, и из неё выходит тепло. То же самое делается с селитрой; когда она из жидкой складывается в крепкие фигуры, из неё выходит тепло. То же с солью, то же с плавленым чугуном, когда он из жидкого делается крепким. Когда какая-нибудь вещь из жидкой делается крепкой, - из неё выходит тепло, и она складывается в фигуры. А когда из крепкой делается жидкая, то вещь забирает в себя тепло, и из неё выходит холод, и фигуры её распуск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ринеси плавленого железа и дай ему остывать; принеси теста горячего и дай ему остывать, - будет тепло. Принеси льду и тай его, - станет холодно. Принеси селитры, соли и всякой вещи, какая в воде расходится, и распускай её в воде, - станет холодно. Чтоб заморозить мороженое, сыплют соль в в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Толст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 каком свойстве воды идёт речь в рассказе? Выберите правильный ответ и обведите его в кружок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. вода бесцветная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вода не имеет запаха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. вода не имеет вкуса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вода является растворителем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К какому виду относится прочитанный вами текст? Выберите верный ответ. Обведите его в кружок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. научный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научно-популярный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. художественный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деловой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Из второго абзаца выпишите словосочетание, подхлдящее к схеме, и определите падеж имени прилагательного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</w:rPr>
        <w:t xml:space="preserve">Сущ. + прилаг.: 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Составьте план прочитанного текста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1245" cy="148145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то в этом тексте совпадает с тем, что вы узнали на уроках «Окружающего мира»? Приведите при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1245" cy="148145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Что в этом тексте не совпадает с тем, что вы узнали на уроках «Окружающего мира»? Приведите при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1245" cy="148145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 каких состояниях воды упоминается в тексте? Докажите словами из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1245" cy="148145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Решите зада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ри засолке огурцов взяли 2 столовые ложки соли на трёхлитровую банку. Всего получилось 5 банок по 3 литра. Сколько граммов соли израсходовали на соление огурцов, если известно, что в одной столовой ложке примерно 25 граммов со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79820" cy="264223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Какой частью речи является выделенное слово в предложени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Чтобы заморозить </w:t>
      </w:r>
      <w:r>
        <w:rPr>
          <w:rFonts w:cs="Times New Roman" w:ascii="Times New Roman" w:hAnsi="Times New Roman"/>
          <w:b/>
          <w:sz w:val="32"/>
          <w:szCs w:val="32"/>
        </w:rPr>
        <w:t>мороженое</w:t>
      </w:r>
      <w:r>
        <w:rPr>
          <w:rFonts w:cs="Times New Roman" w:ascii="Times New Roman" w:hAnsi="Times New Roman"/>
          <w:sz w:val="32"/>
          <w:szCs w:val="32"/>
        </w:rPr>
        <w:t>, сыплют соль в в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ожет ли это слово быть другой частью речи? Приведите пример (составьте предложение или словосочетание, где слово «мороженое» является другой частью реч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97270" cy="63944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Выпишите из текста названия 2-3 объ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Неживой природы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Веществ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Изделий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Какую форму имеет снежинка? Ответ подчеркните в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Схематично нарисуйте снежинку так, как представляет её Л.Н.Тол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875</wp:posOffset>
                </wp:positionH>
                <wp:positionV relativeFrom="paragraph">
                  <wp:posOffset>249555</wp:posOffset>
                </wp:positionV>
                <wp:extent cx="5102225" cy="3538855"/>
                <wp:effectExtent l="16510" t="16510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35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5pt;margin-top:19.65pt;width:401.7pt;height:278.6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В предложении выделенное выражение замените одним словом, подходящее по смыслу. Запишите получившееся предлож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На окнах пар примерзает </w:t>
      </w:r>
      <w:r>
        <w:rPr>
          <w:rFonts w:cs="Times New Roman" w:ascii="Times New Roman" w:hAnsi="Times New Roman"/>
          <w:b/>
          <w:sz w:val="32"/>
          <w:szCs w:val="32"/>
        </w:rPr>
        <w:t>не как попало</w:t>
      </w:r>
      <w:r>
        <w:rPr>
          <w:rFonts w:cs="Times New Roman" w:ascii="Times New Roman" w:hAnsi="Times New Roman"/>
          <w:sz w:val="32"/>
          <w:szCs w:val="32"/>
        </w:rPr>
        <w:t>, а как он станет примерзать, так сейчас сложится в звёзд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62370" cy="83121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Сравние два вещества: воду и соль. Для этого перечитайте текст ещё раз. Заполните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щество/св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Что общего у воды и со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акое ещё вещество, описанное в рассуждении, имеет хотя бы одно общее свойство с солью и вод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рной возду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у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урной воздух бывает такой тяжёлый, что в нём ни человек и никакое животное жить не мож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ывают места под землёй, где этот воздух собирается, и если попадёшь в такое место, то сейчас умираешь. Для этого в рудниках делают лампы и, прежде чем человеку идти в такое место, спускают туда лампу. Если лампа тухнет, то и человеку нельзя идти, тогда спускают туда чистого воздуха до тех пор, пока может огонь гор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одле города Неаполя есть одна такая пещера. В ней дурной воздух всегда стоит внизу на аршин от земли,  а выше хороший воздух. Человек будет ходить по этой пещере, и ему ничего не сделается; а собака – как войдёт, так и задохнё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ткуда берётся этот дурной воздух? Он делается из того самого хорошего воздуха, каким мы дышим. Если собрать много людей в одно место и закрыть все двери и окна так, чтобы не проходил свежий воздух, то сделается такой же воздух, как в колодце, и люди помру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то лет тому назад, на войне, индейцы взяли в плен 146 англичан. Их заперли в подземную пещеру, куда не мог проходить воздух. Пленные англичане, когда побыли там несколько часов, стали задыхаться, - под конец ночи из них 123 умерли, а остальные вышли еле живые и больные. Сначала в пещере воздух был хорош; но, когда пленные выдышали весь хороший воздух, а нового не проходило, - сделался дурной воздух, похожий на тот, что был в колодце, и они померли. Отчего делается дурной воздух из хорошего, когда соберутся много людей? Оттого, что люди, когда дышат, то собирают в себя хороший воздух, а выделяют дурно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Толст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</w:rPr>
        <w:t>К какому виду относится прочитанный вами текст? Выберите верный ответ. Обведите его в кружок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. научный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научно-популярный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. художественный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дел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 называется «дурной воздух» в науке? Вспомните уроки «Окружающего мира» и выберите верный ответ. Обведите его в кружок.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. кислород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углекислый газ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. воздух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п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куда берётся «дурной воздух»? Кратко запишите ответ на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з второго абзаца выпишите все глаголы. Определите их спря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08395" cy="103251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ыпишите из текста вопросительное предложение. Подчеркните основу предложения, подпишите части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08395" cy="103251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опишите вопрос к задаче и решите её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дна из войн англичан с индейцами началась в 1754 году, а закончилась в 1760 году. Вспомните, сколько дней в году, и посчитайте, сколько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10935" cy="279717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7. Заполните таблицу примерами из текста и запишите  недостающие названи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72"/>
        <w:gridCol w:w="1948"/>
        <w:gridCol w:w="1835"/>
        <w:gridCol w:w="176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ть реч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существите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г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яжёлый, подзем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, под, из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Составьте и запишите план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10630" cy="162750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Из текста выпишите по 1 назв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а живой природы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а неживой природы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щества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а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В предложении выделенное слово замените другим, близким по значению словом, запишите получившееся предлож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Если лампа </w:t>
      </w:r>
      <w:r>
        <w:rPr>
          <w:rFonts w:cs="Times New Roman" w:ascii="Times New Roman" w:hAnsi="Times New Roman"/>
          <w:b/>
          <w:sz w:val="32"/>
          <w:szCs w:val="32"/>
        </w:rPr>
        <w:t>тухнет</w:t>
      </w:r>
      <w:r>
        <w:rPr>
          <w:rFonts w:cs="Times New Roman" w:ascii="Times New Roman" w:hAnsi="Times New Roman"/>
          <w:sz w:val="32"/>
          <w:szCs w:val="32"/>
        </w:rPr>
        <w:t>, то и человеку нельзя идти, тогда спускают туда чистого воздуха до тех пор, пока может огонь го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10630" cy="162750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Что в этом тексте совпадает с тем, что вы узнали на уроках «Окружающего мира»? Приведите при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47130" cy="72136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Внимательно прочитайте 3 абзац, вспомните уроки «Окружающего мира» и запишите, для чего человек в далёкие времена использовал пещ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88710" cy="96901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Опишите свойства воздуха по предложенному план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цвет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пах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кус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форма -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Какова главная мысль этого текс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42685" cy="171513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итоговые комплексные работы  в начальной школе. 1 – 4 классы. Математика, окружающий мир, русский язык, литературное чтение / сост. Н.Н.Нянковская, М.А.Танько. – Москва: АСТ, 2014. – 16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endnotePr>
        <w:numFmt w:val="lowerRoman"/>
      </w:end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cs="Calibri"/>
        </w:rPr>
      </w:pPr>
      <w:r>
        <w:rPr>
          <w:rStyle w:val="EndnoteCharacters"/>
        </w:rPr>
        <w:endnoteRef/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endnotes" Target="end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2:00Z</dcterms:created>
  <dc:creator>admin</dc:creator>
  <dc:description/>
  <dc:language>en-US</dc:language>
  <cp:lastModifiedBy>Света</cp:lastModifiedBy>
  <dcterms:modified xsi:type="dcterms:W3CDTF">2017-03-08T20:32:00Z</dcterms:modified>
  <cp:revision>2</cp:revision>
  <dc:subject/>
  <dc:title/>
</cp:coreProperties>
</file>